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Giuseppe Grifi, </w:t>
      </w:r>
    </w:p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via Aosta 17 10152 Torino</w:t>
      </w:r>
    </w:p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. IVA 09777020018 – C.F. GRFGPP76C09C627Y</w:t>
      </w:r>
    </w:p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3802554952 - </w:t>
      </w:r>
      <w:hyperlink r:id="rId2">
        <w:r>
          <w:rPr>
            <w:rStyle w:val="InternetLink"/>
            <w:rFonts w:cs="Arial Narrow" w:ascii="Arial Narrow" w:hAnsi="Arial Narrow"/>
            <w:b/>
            <w:lang w:val="it-IT"/>
          </w:rPr>
          <w:t>giuseppe.grifi@gmail.com</w:t>
        </w:r>
      </w:hyperlink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Relazione sui risultati ottenuti dalla consulenza tecnica per la realizzazione della piattaforma collaborativa 2RIN CONTEN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 cura di Giuseppe Grifi, consulente informatic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iattaforma che è stata sviluppata è una web application scritta in linguaggio PHP 5 (www.php.net) e basata su ZEND Framework (</w:t>
      </w:r>
      <w:hyperlink r:id="rId3">
        <w:r>
          <w:rPr>
            <w:rStyle w:val="InternetLink"/>
            <w:lang w:val="it-IT"/>
          </w:rPr>
          <w:t>http://framework.zend.com/</w:t>
        </w:r>
      </w:hyperlink>
      <w:r>
        <w:rPr>
          <w:lang w:val="it-IT"/>
        </w:rPr>
        <w:t xml:space="preserve">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Viene servita su protocollo http tramite Apache WebServer (</w:t>
      </w:r>
      <w:hyperlink r:id="rId4">
        <w:r>
          <w:rPr>
            <w:rStyle w:val="InternetLink"/>
            <w:lang w:val="it-IT"/>
          </w:rPr>
          <w:t>http://httpd.apache.org/</w:t>
        </w:r>
      </w:hyperlink>
      <w:r>
        <w:rPr>
          <w:lang w:val="it-IT"/>
        </w:rPr>
        <w:t>) con l’estensione ModPHP abilitata. Essa si interfaccia ad una base dati costituita da MySQL (</w:t>
      </w:r>
      <w:hyperlink r:id="rId5">
        <w:r>
          <w:rPr>
            <w:rStyle w:val="InternetLink"/>
            <w:lang w:val="it-IT"/>
          </w:rPr>
          <w:t>http://www.mysql.it/</w:t>
        </w:r>
      </w:hyperlink>
      <w:r>
        <w:rPr>
          <w:lang w:val="it-IT"/>
        </w:rPr>
        <w:t>) in modo dir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tti gli strumenti citati sono OpenSource e devono essere installati sul server che ospita la piattafor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o schema del database è stato studiato in modo da poter contenere tutte le informazioni necessarie a soddisfare i requisiti richiesti. </w:t>
      </w:r>
      <w:r>
        <w:rPr/>
        <w:t xml:space="preserve">Su tale database </w:t>
      </w:r>
      <w:r>
        <w:rPr>
          <w:lang w:val="it-IT"/>
        </w:rPr>
        <w:t>sono quindi memorizza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tutti gli account degli utenti registrati sulla piattaforma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tutte le imprese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 progetti delle impres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lang w:val="it-IT"/>
        </w:rPr>
        <w:t>le aree di catalogazione e i documenti dei progetti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l tipo di relazione che lega gli utenti ai progetti con le relative autorizzazioni</w:t>
      </w:r>
    </w:p>
    <w:p>
      <w:pPr>
        <w:pStyle w:val="Paragrafoelenco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 reports di tutte le operazioni che l’utente compie al fine di garantire la tracciabilit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terazione tra l’utente e la piattaforma è limitata ai metodi definiti dal protocollo HTTP. Ogni richiesta viene processata, validata e tracciata dall’applicazione stessa interagendo col sopracitato database e garantendo quindi la conformità ai requisiti della piattaforma stes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li utenti sono relazionati ai progetti a seconda del ruolo che svolgono sul dato progetto. Ogni ruolo corrisponde ad una serie di autorizzazioni che abilitano o limitano l’interazione dell’utente con il proget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Tali autorizzazioni hanno, per ogni ruolo, dei valori predefiniti che sono stati scelti in fase di sviluppo in quanto individuati dal committente in funzione delle leggi applicabili e delle best practice. I valori di pre-assegnati possono però essere modificati durante l’uso della piattaforma in modo da meglio adattarsi alle esigenze degli utilizzatori. Sono però inibite modifiche che entrerebbero in conflitto con le leggi applicabili e le best pract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tracciabilità nella piattaforma è costituita da un insieme di record di log salvati sul database ed affiancata da un sistema di notifiche via email. Il sistema di notifiche è in grado di inviare messaggi in corrispondenza di determinate azioni degli utenti partecipanti ad un progetto verso altri utenti che per quello stesso progetto hanno il diritto/privilegio di rimanere inform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pagine generate dalla piattaforma e proposte all’utente sono state sviluppate usando i linguaggi HTML, CSS e Javascript con l’aiuto di strumenti per la manipolazione del DOM quali jQuery e jQueryMobile.</w:t>
      </w:r>
      <w:r>
        <w:rPr>
          <w:rFonts w:cs="Helvetica" w:ascii="Helvetica" w:hAnsi="Helvetica"/>
          <w:sz w:val="36"/>
          <w:szCs w:val="36"/>
          <w:lang w:val="it-IT"/>
        </w:rPr>
        <w:t xml:space="preserve"> </w:t>
      </w:r>
      <w:r>
        <w:rPr>
          <w:lang w:val="it-IT"/>
        </w:rPr>
        <w:t>Tali pagine vengono composte utilizzando il linguaggio di Templating Smarty 3.6.19 (http://www.smarty.net/) ed il loro layout è composto in modo da potersi auto-adattare al dispositivo utilizzato per la navigazione, sia questo un computer desktop o un dispositivo mobi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lang w:val="it-IT"/>
        </w:rPr>
        <w:t xml:space="preserve">La consulenza include la </w:t>
      </w:r>
      <w:r>
        <w:rPr>
          <w:b/>
          <w:lang w:val="it-IT"/>
        </w:rPr>
        <w:t>cessione integrale ed illimitata a Fert Rights srl dei diritti esclusivi di utilizzo e sfruttamento della piattaforma collaborativa 2RIN CONTENT</w:t>
      </w:r>
      <w:r>
        <w:rPr>
          <w:lang w:val="it-IT"/>
        </w:rPr>
        <w:t xml:space="preserve"> così realizzata.</w:t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orino, 30 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useppe Grif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800" w:right="14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20"/>
        <w:lang w:val="it-IT"/>
      </w:rPr>
    </w:pPr>
    <w:r>
      <w:rPr>
        <w:rFonts w:cs="Arial Narrow" w:ascii="Arial Narrow" w:hAnsi="Arial Narrow"/>
        <w:b/>
        <w:sz w:val="20"/>
        <w:lang w:val="it-IT"/>
      </w:rPr>
      <w:t xml:space="preserve">Giuseppe Grifi, </w:t>
    </w:r>
  </w:p>
  <w:p>
    <w:pPr>
      <w:pStyle w:val="Footer"/>
      <w:rPr>
        <w:rFonts w:ascii="Arial Narrow" w:hAnsi="Arial Narrow" w:cs="Arial Narrow"/>
        <w:b/>
        <w:b/>
        <w:sz w:val="20"/>
        <w:lang w:val="it-IT"/>
      </w:rPr>
    </w:pPr>
    <w:r>
      <w:rPr>
        <w:rFonts w:cs="Arial Narrow" w:ascii="Arial Narrow" w:hAnsi="Arial Narrow"/>
        <w:b/>
        <w:sz w:val="20"/>
        <w:lang w:val="it-IT"/>
      </w:rPr>
      <w:t>via Aosta 17 10152 Torino</w:t>
    </w:r>
  </w:p>
  <w:p>
    <w:pPr>
      <w:pStyle w:val="Footer"/>
      <w:rPr>
        <w:rFonts w:ascii="Arial Narrow" w:hAnsi="Arial Narrow" w:cs="Arial Narrow"/>
        <w:b/>
        <w:b/>
        <w:sz w:val="20"/>
        <w:lang w:val="it-IT"/>
      </w:rPr>
    </w:pPr>
    <w:r>
      <w:rPr>
        <w:rFonts w:cs="Arial Narrow" w:ascii="Arial Narrow" w:hAnsi="Arial Narrow"/>
        <w:b/>
        <w:sz w:val="20"/>
        <w:lang w:val="it-IT"/>
      </w:rPr>
      <w:t>P. IVA 09777020018 – C.F. GRFGPP76C09C627Y</w:t>
    </w:r>
  </w:p>
  <w:p>
    <w:pPr>
      <w:pStyle w:val="Footer"/>
      <w:rPr/>
    </w:pPr>
    <w:r>
      <w:rPr>
        <w:rFonts w:cs="Arial Narrow" w:ascii="Arial Narrow" w:hAnsi="Arial Narrow"/>
        <w:b/>
        <w:sz w:val="20"/>
      </w:rPr>
      <w:t xml:space="preserve">3802554952 -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giuseppe.grifi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ngs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idipaginaCarattere">
    <w:name w:val="Piè di pagina Carattere"/>
    <w:qFormat/>
    <w:rPr>
      <w:rFonts w:ascii="Cambria" w:hAnsi="Cambria" w:eastAsia="MS Minngs;MS Mincho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rifi@gmail.com" TargetMode="External"/><Relationship Id="rId3" Type="http://schemas.openxmlformats.org/officeDocument/2006/relationships/hyperlink" Target="http://framework.zend.com/" TargetMode="External"/><Relationship Id="rId4" Type="http://schemas.openxmlformats.org/officeDocument/2006/relationships/hyperlink" Target="http://httpd.apache.org/" TargetMode="External"/><Relationship Id="rId5" Type="http://schemas.openxmlformats.org/officeDocument/2006/relationships/hyperlink" Target="http://www.mysql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grif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4:00Z</dcterms:created>
  <dc:creator>Davide Bertola</dc:creator>
  <dc:description/>
  <cp:keywords/>
  <dc:language>en-US</dc:language>
  <cp:lastModifiedBy>Titti</cp:lastModifiedBy>
  <cp:lastPrinted>2012-08-28T07:53:00Z</cp:lastPrinted>
  <dcterms:modified xsi:type="dcterms:W3CDTF">2015-04-14T13:14:00Z</dcterms:modified>
  <cp:revision>2</cp:revision>
  <dc:subject/>
  <dc:title>La piattaforma che è stata sviluppata è una web application scritta in linguaggio PHP 5 (www</dc:title>
</cp:coreProperties>
</file>