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lang w:val="en-GB"/>
        </w:rPr>
        <w:t xml:space="preserve">2RIN CONTENT - </w:t>
      </w:r>
      <w:r>
        <w:rPr>
          <w:b/>
          <w:lang w:val="en-GB"/>
        </w:rPr>
        <w:t>WP 1. PROJECT MANAGEMENTE / AWARENES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2" w:firstLine="708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12" w:firstLine="708"/>
        <w:jc w:val="center"/>
        <w:rPr/>
      </w:pPr>
      <w:r>
        <w:rPr>
          <w:b/>
          <w:sz w:val="36"/>
        </w:rPr>
        <w:t xml:space="preserve">Task 2 - D 5 - </w:t>
      </w:r>
      <w:r>
        <w:rPr>
          <w:b/>
          <w:sz w:val="36"/>
          <w:szCs w:val="36"/>
        </w:rPr>
        <w:t>Rapporti periodici di attività</w:t>
      </w:r>
    </w:p>
    <w:p>
      <w:pPr>
        <w:pStyle w:val="Normal"/>
        <w:ind w:left="12" w:firstLine="708"/>
        <w:jc w:val="center"/>
        <w:rPr>
          <w:sz w:val="36"/>
        </w:rPr>
      </w:pPr>
      <w:r>
        <w:rPr>
          <w:b/>
          <w:sz w:val="36"/>
          <w:szCs w:val="36"/>
        </w:rPr>
        <w:t>Workshop di avvio progetto</w:t>
      </w:r>
    </w:p>
    <w:p>
      <w:pPr>
        <w:pStyle w:val="Heading2"/>
        <w:ind w:left="12" w:firstLine="708"/>
        <w:rPr/>
      </w:pPr>
      <w:r>
        <w:rPr/>
        <w:t>Deliverable a cura di T. Ripani, C. Papalia - Fert Rights</w:t>
      </w:r>
    </w:p>
    <w:p>
      <w:pPr>
        <w:pStyle w:val="Normal"/>
        <w:ind w:left="12" w:firstLine="708"/>
        <w:jc w:val="center"/>
        <w:rPr>
          <w:b/>
          <w:b/>
          <w:bCs/>
        </w:rPr>
      </w:pPr>
      <w:r>
        <w:rPr>
          <w:b/>
          <w:bCs/>
        </w:rPr>
        <w:t>Versione 1.0 –  30 marzo 2011</w:t>
      </w:r>
    </w:p>
    <w:p>
      <w:pPr>
        <w:pStyle w:val="Normal"/>
        <w:ind w:left="12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firstLine="708"/>
        <w:rPr>
          <w:b/>
          <w:b/>
          <w:bCs/>
        </w:rPr>
      </w:pPr>
      <w:r>
        <w:rPr>
          <w:b/>
          <w:bCs/>
        </w:rPr>
        <w:t>Revisioni</w:t>
      </w:r>
    </w:p>
    <w:tbl>
      <w:tblPr>
        <w:tblW w:w="7680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1713"/>
        <w:gridCol w:w="1234"/>
        <w:gridCol w:w="270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Reviso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et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’inizio e la pianificazione del lavoro sono stati assicurati attraverso la preparazione, da parte del Coordinatore, dei documenti che sono stati discussi, emendati e approvati con i partner nel corso del workshop di avvio del 29 marzo 2010, e che costituiscono le basi di conoscenza, operativa e regolamentare, su cui il progetto si svolge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li documenti sono revisionati e aggiornati nel corso del lavoro, secondo analoghe modalità, con cadenza semestrale, così da poter costituire un aggiornato riferimento per l’esecuzione del progetto lungo l’intero cic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 termine del primo workshop, il Coordinatore e i partner hanno concordato i documenti formali (deliverables) nei quali sono dettagliate le contribuzioni di ciascun partner e le modalità di esecuzione, monitoraggio, eventuale correzione e chiusura del progetto. I documenti sono caricati, in versione bozza, nella sezione riservata del sito di progetto </w:t>
      </w:r>
      <w:hyperlink r:id="rId2">
        <w:r>
          <w:rPr>
            <w:rStyle w:val="InternetLink"/>
            <w:sz w:val="20"/>
            <w:szCs w:val="20"/>
          </w:rPr>
          <w:t>www.trancemedia.e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liverabl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Manuale di procedure per il project management e la partecipazione delle imprese a ciascuna attività di prog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Descrizione del sapere pregresso da trasferire nel prog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Cronoprogramma e matrice chi-fa-co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Versione iniziale del Consortium agreement per la gestione della proprietà intellettuale generata nel corso del progetto, destinata a successiva revis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firstLine="708"/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cemedi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45:00Z</dcterms:created>
  <dc:creator>ufficio</dc:creator>
  <dc:description/>
  <dc:language>en-US</dc:language>
  <cp:lastModifiedBy>ufficio</cp:lastModifiedBy>
  <dcterms:modified xsi:type="dcterms:W3CDTF">2011-06-06T14:51:00Z</dcterms:modified>
  <cp:revision>1</cp:revision>
  <dc:subject/>
  <dc:title>2RIN CONTENT - WP 1</dc:title>
</cp:coreProperties>
</file>