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ELENCO DEI DELIVERABLES E MILESTIONES DEL PROGETTO 2RIN CONTENT (Anno 2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WP1. PROJECT MANAGEMENT &amp; AWARENESS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TASK 1 - Workshop interno di programmazione e revisione (m1 - m1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evisione dei documenti di avvio: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>Versione riveduta del Manuale di procedure per il project management e la partecipazione delle imprese a ciascuna attività di progetto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Cronoprogramma e matrice chi-fa-cosa 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>Versione riveduta del Consortium agreement per la gestione della proprietà intellettuale generata nel corso del progetto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Eventuali revisioni al set di contratti-modello per le realizzazioni prototipali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Eventuali revisioni al set di procedure editoriali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Argomenti per le azioni di awareness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trategia di estensione della piattaforma collaborativa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elezione delle nuove realizzazioni prototipali e relativi accordi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TASK 2 - Project management (m1 - m12)</w:t>
      </w:r>
    </w:p>
    <w:p>
      <w:pPr>
        <w:pStyle w:val="Normal"/>
        <w:autoSpaceDE w:val="false"/>
        <w:ind w:firstLine="360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i periodici di attività e amministrativi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evisione documenti di avvi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TASK 3 - Monitoraggio dei mercati e del contenuto cross-piattaforma a livello internazionale </w:t>
      </w:r>
    </w:p>
    <w:p>
      <w:pPr>
        <w:pStyle w:val="Heading1"/>
        <w:rPr>
          <w:lang w:val="en-GB"/>
        </w:rPr>
      </w:pPr>
      <w:r>
        <w:rPr>
          <w:lang w:val="en-GB"/>
        </w:rPr>
        <w:t>(m1 - m12)</w:t>
      </w:r>
    </w:p>
    <w:p>
      <w:pPr>
        <w:pStyle w:val="Normal"/>
        <w:autoSpaceDE w:val="false"/>
        <w:ind w:firstLine="360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Deliverable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i mensili sulle novità del contenuto cross-piattaforma a livello mondial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TASK 4 - Costruzione della consapevolezza: seconda serie di incontri con esperti (m1 – m12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Programma degli incontri;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Documentazione preparatoria degli incontri;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i, documentazione fornita dagli esperti, videoregistrazioni degli incontr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TASK 5 - Bandi per progetti; selezione delle proposte ricevute (m1 – m9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Bando aperto per progetti di società e autori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TASK 6 - Secondo workshop internazionale (m4 – m6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o della seconda edizione del CrossOver Lab, o altra sessione italiana di un workshop internazionale di punta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TASK 7 - Workshop interno di programmazione dell'ultima fase di progetto (m7 - m7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evisione dei documenti prodotti in Task1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elezione per l'ultima tornata di realizzazioni prototipali e relativi accordi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Linee-guida per Task 8  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  <w:szCs w:val="20"/>
        </w:rPr>
        <w:t xml:space="preserve">TASK 8 - Elaborazione della strategia di sfruttamento dei risultati del progetto 2RIN CONTENT </w:t>
      </w:r>
      <w:r>
        <w:rPr>
          <w:b/>
        </w:rPr>
        <w:t>(m7 – m12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Cs w:val="20"/>
        </w:rPr>
      </w:pPr>
      <w:r>
        <w:rPr>
          <w:bCs/>
          <w:iCs/>
          <w:szCs w:val="20"/>
        </w:rPr>
        <w:t xml:space="preserve">Accordo per lo sfruttamento dei risultati (Exploitation agreement), 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Cs w:val="20"/>
        </w:rPr>
      </w:pPr>
      <w:r>
        <w:rPr>
          <w:bCs/>
          <w:iCs/>
          <w:szCs w:val="20"/>
        </w:rPr>
        <w:t xml:space="preserve">Business plan,  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Cs w:val="20"/>
        </w:rPr>
      </w:pPr>
      <w:r>
        <w:rPr>
          <w:bCs/>
          <w:iCs/>
          <w:szCs w:val="20"/>
        </w:rPr>
        <w:t>Espressioni di intenti di nuovi potenziali partner,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Cs w:val="20"/>
        </w:rPr>
      </w:pPr>
      <w:r>
        <w:rPr>
          <w:bCs/>
          <w:iCs/>
          <w:szCs w:val="20"/>
        </w:rPr>
        <w:t>Bozze programmatiche per l'attività dopo la fine del progetto.</w:t>
      </w:r>
    </w:p>
    <w:p>
      <w:pPr>
        <w:pStyle w:val="Normal"/>
        <w:autoSpaceDE w:val="false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autoSpaceDE w:val="false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Heading1"/>
        <w:rPr/>
      </w:pPr>
      <w:r>
        <w:rPr/>
        <w:t>WP 2. SITO WEB E PIATTAFORMA COLLABORATIV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zCs w:val="20"/>
        </w:rPr>
        <w:t xml:space="preserve">TASK 9 - Assistenza tecnica e aggiornamenti della piattaforma collaborativa </w:t>
      </w:r>
      <w:r>
        <w:rPr>
          <w:b/>
        </w:rPr>
        <w:t>(m1 – m12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  <w:t>Deliverable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Statistiche relative all'uso della piattaforma 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i sulla soddisfazione dell'utenza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pecificazioni tecniche della piattaforma al termine della sperimentazion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WP 3. REALIZZAZIONI PROTOTIPAL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TASK 10 - Prototipazioni (m 1-7 – m6-12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7~8 prototipi realizzati in 2 anni</w:t>
      </w:r>
    </w:p>
    <w:sectPr>
      <w:type w:val="nextPage"/>
      <w:pgSz w:w="12240" w:h="15840"/>
      <w:pgMar w:left="960" w:right="96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1:00Z</dcterms:created>
  <dc:creator>ufficio</dc:creator>
  <dc:description/>
  <cp:keywords/>
  <dc:language>en-US</dc:language>
  <cp:lastModifiedBy>morghen</cp:lastModifiedBy>
  <dcterms:modified xsi:type="dcterms:W3CDTF">2012-01-25T17:14:00Z</dcterms:modified>
  <cp:revision>3</cp:revision>
  <dc:subject/>
  <dc:title>ELENCO DEI DELIVERABLES E MILESTIONES DEL PROGETTO 2RIN CONTENT (Anno 1)</dc:title>
</cp:coreProperties>
</file>