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 w:hAnsi="Arial Unicode MS" w:eastAsia="Arial Unicode MS" w:cs="Arial Unicode MS"/>
        </w:rPr>
      </w:pPr>
      <w:r>
        <w:rPr>
          <w:rStyle w:val="Cgselectable"/>
          <w:b/>
          <w:bCs/>
        </w:rPr>
        <w:t>2RIN / report eurovision tv summit e varie organizzazione awareness</w:t>
      </w:r>
    </w:p>
    <w:p>
      <w:pPr>
        <w:pStyle w:val="Normal"/>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lang w:val="fr-FR"/>
        </w:rPr>
      </w:pPr>
      <w:r>
        <w:rPr>
          <w:rFonts w:cs="Arial" w:ascii="Arial" w:hAnsi="Arial"/>
          <w:sz w:val="20"/>
          <w:szCs w:val="20"/>
          <w:lang w:val="fr-FR"/>
        </w:rPr>
      </w:r>
    </w:p>
    <w:p>
      <w:pPr>
        <w:pStyle w:val="Normal"/>
        <w:spacing w:before="0" w:after="240"/>
        <w:rPr/>
      </w:pPr>
      <w:r>
        <w:rPr>
          <w:rFonts w:cs="Tahoma" w:ascii="Tahoma" w:hAnsi="Tahoma"/>
          <w:sz w:val="20"/>
          <w:szCs w:val="20"/>
        </w:rPr>
        <w:t>----- Forwarded Message ----</w:t>
        <w:br/>
      </w:r>
      <w:r>
        <w:rPr>
          <w:rFonts w:cs="Tahoma" w:ascii="Tahoma" w:hAnsi="Tahoma"/>
          <w:b/>
          <w:bCs/>
          <w:sz w:val="20"/>
          <w:szCs w:val="20"/>
        </w:rPr>
        <w:t>From:</w:t>
      </w:r>
      <w:r>
        <w:rPr>
          <w:rFonts w:cs="Tahoma" w:ascii="Tahoma" w:hAnsi="Tahoma"/>
          <w:sz w:val="20"/>
          <w:szCs w:val="20"/>
        </w:rPr>
        <w:t xml:space="preserve"> Massimo Arvat &lt;arvat@zenit.to.it&gt;</w:t>
        <w:br/>
      </w:r>
      <w:r>
        <w:rPr>
          <w:rFonts w:cs="Tahoma" w:ascii="Tahoma" w:hAnsi="Tahoma"/>
          <w:b/>
          <w:bCs/>
          <w:sz w:val="20"/>
          <w:szCs w:val="20"/>
        </w:rPr>
        <w:t>To:</w:t>
      </w:r>
      <w:r>
        <w:rPr>
          <w:rFonts w:cs="Tahoma" w:ascii="Tahoma" w:hAnsi="Tahoma"/>
          <w:sz w:val="20"/>
          <w:szCs w:val="20"/>
        </w:rPr>
        <w:t xml:space="preserve"> Claudio Papalia &lt;claudiopapalia@yahoo.com&gt;</w:t>
        <w:br/>
      </w:r>
      <w:r>
        <w:rPr>
          <w:rFonts w:cs="Tahoma" w:ascii="Tahoma" w:hAnsi="Tahoma"/>
          <w:b/>
          <w:bCs/>
          <w:sz w:val="20"/>
          <w:szCs w:val="20"/>
        </w:rPr>
        <w:t>Cc:</w:t>
      </w:r>
      <w:r>
        <w:rPr>
          <w:rFonts w:cs="Tahoma" w:ascii="Tahoma" w:hAnsi="Tahoma"/>
          <w:sz w:val="20"/>
          <w:szCs w:val="20"/>
        </w:rPr>
        <w:t xml:space="preserve"> Enrica Capra &lt;enrica@graffitidoc.it&gt;; Mauro Tunis &lt;m.tunis@sgi.to.it&gt;; Paolo Pellegrini &lt;paolop@nova-t.it&gt;; Alessandro Borrelli &lt;info@lasarraz.com&gt;; Maurizio Perrone &lt;maurizio@route1.it&gt;; Tiziana Ripani &lt;tittiripani@yahoo.it&gt;; Fert Rights &lt;f_rights_srl@fert.org&gt;</w:t>
        <w:br/>
      </w:r>
      <w:r>
        <w:rPr>
          <w:rFonts w:cs="Tahoma" w:ascii="Tahoma" w:hAnsi="Tahoma"/>
          <w:b/>
          <w:bCs/>
          <w:sz w:val="20"/>
          <w:szCs w:val="20"/>
        </w:rPr>
        <w:t>Sent:</w:t>
      </w:r>
      <w:r>
        <w:rPr>
          <w:rFonts w:cs="Tahoma" w:ascii="Tahoma" w:hAnsi="Tahoma"/>
          <w:sz w:val="20"/>
          <w:szCs w:val="20"/>
        </w:rPr>
        <w:t xml:space="preserve"> Fri, April 23, 2010 7:50:11 PM</w:t>
        <w:br/>
      </w:r>
      <w:r>
        <w:rPr>
          <w:rFonts w:cs="Tahoma" w:ascii="Tahoma" w:hAnsi="Tahoma"/>
          <w:b/>
          <w:bCs/>
          <w:sz w:val="20"/>
          <w:szCs w:val="20"/>
        </w:rPr>
        <w:t>Subject:</w:t>
      </w:r>
      <w:r>
        <w:rPr>
          <w:rFonts w:cs="Tahoma" w:ascii="Tahoma" w:hAnsi="Tahoma"/>
          <w:sz w:val="20"/>
          <w:szCs w:val="20"/>
        </w:rPr>
        <w:t xml:space="preserve"> 2RIN / report eurovision tv summit e varie organizazione awareness</w:t>
        <w:br/>
      </w:r>
      <w:r>
        <w:rPr/>
        <w:br/>
        <w:t>Ciao a tutti</w:t>
        <w:br/>
        <w:br/>
        <w:t xml:space="preserve">Mi permetto di inaugurare la prima mail “procedurale” targata </w:t>
      </w:r>
      <w:r>
        <w:rPr>
          <w:b/>
          <w:bCs/>
        </w:rPr>
        <w:t>2RIN</w:t>
      </w:r>
      <w:r>
        <w:rPr/>
        <w:t>/, così rendiamo operativo il manuale d’uso discusso nel primo incontro ufficiale del cluster.</w:t>
        <w:br/>
        <w:br/>
      </w:r>
      <w:r>
        <w:rPr>
          <w:b/>
          <w:bCs/>
        </w:rPr>
        <w:t>REPORT EUROVISION TV SUMMIT</w:t>
        <w:br/>
      </w:r>
      <w:hyperlink r:id="rId2" w:tgtFrame="_blank">
        <w:r>
          <w:rPr>
            <w:rStyle w:val="InternetLink"/>
            <w:b/>
            <w:bCs/>
          </w:rPr>
          <w:t>http://www.eurovisiontvsummit.com/en/index.php</w:t>
        </w:r>
      </w:hyperlink>
      <w:r>
        <w:rPr>
          <w:b/>
          <w:bCs/>
        </w:rPr>
        <w:br/>
      </w:r>
      <w:r>
        <w:rPr/>
        <w:t>Inzio con un breve report sulla partecipazione a Eurovision TV Summit, il meeting annuale di EBU (European Broadcasting Union) che si è svolto a Lucerna dal 19 al 21 aprile. Sono stato lì a fare un pitch del nostro progetto cross-media Cultural Shock.</w:t>
        <w:br/>
        <w:t>Sulla carta era un momento molto interessante (oltre 600 delegati, molto sul cross media, addirittura una sessione TED sulle applicazioni mobile!). Peccato che la cenere vulcanica abbia di fatto cancellato la maggior parte degli incontri e i tre quarti dei partecipanti…</w:t>
        <w:br/>
        <w:br/>
        <w:t>Comunque è stato utile. Per 2RIN Content vi segnalo che ho preso contatto con Marcus Vlaar di Ranj, azienda olandese leader nel settore serious games (</w:t>
      </w:r>
      <w:hyperlink r:id="rId3" w:tgtFrame="_blank">
        <w:r>
          <w:rPr>
            <w:rStyle w:val="InternetLink"/>
          </w:rPr>
          <w:t>www.ranj.com</w:t>
        </w:r>
      </w:hyperlink>
      <w:r>
        <w:rPr/>
        <w:t xml:space="preserve"> ). Ha presentato un  bellissimo serious game sulla gestione di una crisi aziendale in cui il giocatore assume il ruolo del manager (</w:t>
      </w:r>
      <w:hyperlink r:id="rId4" w:tgtFrame="_blank">
        <w:r>
          <w:rPr>
            <w:rStyle w:val="InternetLink"/>
          </w:rPr>
          <w:t>www.sharkworld-game.com</w:t>
        </w:r>
      </w:hyperlink>
      <w:r>
        <w:rPr/>
        <w:t>), è stato sviluppato in collaborazione doc un paio di università di echonomics. Mi manderà una password per un free trial che vi girerò. Lui sarebbe eventualmente disponibile a venire a Torino per tenere un workshop. Proporrei di vedere il game e se ci interessa tenerlo presente per una giornata sul serious game, insieme ad altri (tipo submarine o altri).</w:t>
        <w:br/>
        <w:br/>
        <w:t>Li ho fatto una lunga e interessante chiacchierata con Christine Reisen di Arte France che mi ha spiegato un po’ di cose su cosa sta succedendo all’interno del canale. Dalla discussione è venuto fuori che sarebbe interessante portare per il nostro incontro del 14 il case study di Prison Valley (</w:t>
      </w:r>
      <w:hyperlink r:id="rId5" w:tgtFrame="_blank">
        <w:r>
          <w:rPr>
            <w:rStyle w:val="InternetLink"/>
          </w:rPr>
          <w:t>www.prisonvalley.arte.tv</w:t>
        </w:r>
      </w:hyperlink>
      <w:r>
        <w:rPr>
          <w:color w:val="3333FF"/>
          <w:u w:val="single"/>
        </w:rPr>
        <w:t>)</w:t>
      </w:r>
      <w:r>
        <w:rPr/>
        <w:t>, l’ultimo web doc di Arte, lanciato ieri! Fatevi un giro, come vedrete è decisamente un caso evoluto molto interessante. Oltre a Joel Ronez (responsabile dell’area web e al momento uomo chiave del crossmedia) che ci ha confermato la sua partecipazione, si può tentare di avere Marinane Levy Le Blonde (che ha commmissionato il progetto) e il produttore Alexandre Brachet. Ne ho gia  parlato con Claudio che è d’accordo e sta contattando Brachet. Io faro lo stasso con Le Blond. Che ve ne pare?</w:t>
        <w:br/>
        <w:br/>
        <w:t>Insomma nonostante la cenere vulcanica sono contento di aver partecipato al summit.</w:t>
        <w:br/>
        <w:br/>
      </w:r>
      <w:r>
        <w:rPr>
          <w:b/>
          <w:bCs/>
        </w:rPr>
        <w:t>ORGANIZZAZIONE GIORNATE 13-14 maggio</w:t>
      </w:r>
      <w:r>
        <w:rPr/>
        <w:br/>
        <w:t>Mi sembra che tutto stia procedendo per il meglio, nonostante la fretta e le difficoltà dovute alla pressoché completa assenza della struttura di servizio del Polo, a cui fortunatamente Claudio e Tiziana si stanno di fatto sostituendo.</w:t>
        <w:br/>
        <w:br/>
        <w:t>Credo tuttavia che dovremmo mettere in pratica da subito procedure per migliorare il lavoro coordinato e la condivisione di alcune scelte importanti.</w:t>
        <w:br/>
        <w:br/>
        <w:t>Qui alcuni suggerimenti:</w:t>
        <w:br/>
        <w:br/>
        <w:t>1)    L’accesso ai workshop di awareness dovrebbe essere regolato da una formula sempre uguale, studiata per bene e condivisa da tutti.</w:t>
        <w:br/>
        <w:t>L’iniziativa è stata lanciata qualche giorno fa con un iscrizione gratutita sul sito Fert (hanno gia aderito 25 persone! Io non ho avuto ancora il tempo di iscrivermi ne tanto meno i miei soci!). Tra l'altro quante persone per impresa possono partecipare? Io ad esempio vorrei che molti dei miei soci e collaboratori partecipassero e mi sembrerebbe giusto che le nostre imprese possano portare più persone, a differenza delle imprese esterne). Comunque ho segnalato a Claudio che a mio avviso non era corretta la partecipazione gratuita e aperta per tutti, ed ho proposto la  modalità che adeso trovate sul sito che è stata accettata anche da Cacciatori.</w:t>
        <w:br/>
        <w:t>Credo che sa giusto così e che anche pochi introiti possano magari generare la possibilità di pagarci un incontro in più.</w:t>
        <w:br/>
        <w:t xml:space="preserve">Al di la di tutto penso però che il criterio non vada improvvisato e dovrebbe passare per una riflessione e una condivisione di tutti. </w:t>
        <w:br/>
        <w:br/>
        <w:t>2)    Proporrei che l’organizzazione di ogni workshop abbia uno (al massimo 2) producer della sessione che si prendono in carico i contatti, la stesura costi, la schedule, etc. e si avvale poi della struttura organizzativa della Fert e del Polo per la parte organizzativa (come succede ormai nella maggior parte degli eventi internazionali). Al momento ci sono incarichi sparsi e poco coordinamento (io so tutto di Arte ma non ho nostizie di RCS, la stampa, repubblica e viceversa, anche sugli inviti c'è stata qualche incomprensione). Sarebbe bene trovare una modalità chiara e distinta che ci permetta di procedere in modo ordinato.</w:t>
        <w:br/>
        <w:br/>
        <w:t xml:space="preserve">3)    La comunicazione costituisce al momento un punto debole. E' partita una mailing all'indirizzario antenna media, ma non so quante imprese del Polo hanno ricevuto la notizia. Visto che avremmo una 60ina di posti, sarebbe corretto in generale sapere dalle imprese del polo che partecipazione ci aspettiamo per poi allargare agli altri . Lo terrei presente per cercare una soluzione chiara sin dall'inzio per le prossime volte.Tra l'altro la comunicazione alle imprese del polo andrebbe fatta con qulacosa di specifico sul workshop che sottolinei l'importaza di partecipare alla giornata.  Farei anche una chiamata personale alle imprese che ci sembrano più interessanti per coinvolgerle. </w:t>
        <w:br/>
      </w:r>
      <w:r>
        <w:rPr>
          <w:lang w:val="en-GB"/>
        </w:rPr>
        <w:t xml:space="preserve">Last but not least. </w:t>
      </w:r>
      <w:r>
        <w:rPr/>
        <w:t xml:space="preserve">L’informazione sull’iniziativa compare al momento solo sul sito Fert, da cui si fa l’iscrizione, al termine di un editoriale che inquadra l’iniziativa come risultato di un percorso storico dell’associazione fert etc… Ovviamente questo dipende dal fatto che il sito non è ancora pronto, ma rende anche chiaro che sarebbe utile avere al più presto uno spazio un po più neutro, magari sempre all’interno del sito fert, ma con un accesso diretto, che ci permetta di “vendere” </w:t>
      </w:r>
      <w:r>
        <w:rPr>
          <w:i/>
          <w:iCs/>
        </w:rPr>
        <w:t>2rin content</w:t>
      </w:r>
      <w:r>
        <w:rPr/>
        <w:t xml:space="preserve"> senza l’etichettona Fert, ma con l’etichettina delle imprese del cluster e dei partner che torveremo strada facendo.</w:t>
        <w:br/>
        <w:br/>
        <w:t>In generale sono molto contento che siamo partiti e sono sicuro che faremo grandi cose insieme!</w:t>
        <w:br/>
        <w:t>Grazie in particolare a Claudio e Tiziana che come sempre tirano la carretta, anzi direi che si può già parlare di carrozza!</w:t>
        <w:br/>
        <w:br/>
        <w:t>Mi scuso per la lunghezza, ma essendo il primo post "procedurale" non me ne vorrete....</w:t>
        <w:br/>
        <w:br/>
        <w:t>buon weekend</w:t>
        <w:br/>
        <w:t>Massimo</w:t>
      </w:r>
    </w:p>
    <w:p>
      <w:pPr>
        <w:pStyle w:val="PreformattatoHTML"/>
        <w:rPr/>
      </w:pPr>
      <w:r>
        <w:rPr/>
        <w:t xml:space="preserve">-- </w:t>
        <w:br/>
        <w:t>Massimo Arvat</w:t>
        <w:br/>
      </w:r>
      <w:hyperlink r:id="rId6" w:tgtFrame="_blank">
        <w:r>
          <w:rPr>
            <w:rStyle w:val="InternetLink"/>
          </w:rPr>
          <w:t>arvat@zenit.to.it</w:t>
        </w:r>
      </w:hyperlink>
    </w:p>
    <w:p>
      <w:pPr>
        <w:pStyle w:val="PreformattatoHTML"/>
        <w:rPr/>
      </w:pPr>
      <w:r>
        <w:rPr/>
      </w:r>
    </w:p>
    <w:p>
      <w:pPr>
        <w:pStyle w:val="PreformattatoHTML"/>
        <w:rPr/>
      </w:pPr>
      <w:r>
        <w:rPr/>
        <w:t>*****</w:t>
      </w:r>
    </w:p>
    <w:p>
      <w:pPr>
        <w:pStyle w:val="PreformattatoHTML"/>
        <w:rPr/>
      </w:pPr>
      <w:r>
        <w:rPr/>
        <w:t>Zenit Arti Audiovisive soc. coop.</w:t>
      </w:r>
    </w:p>
    <w:p>
      <w:pPr>
        <w:pStyle w:val="PreformattatoHTML"/>
        <w:rPr/>
      </w:pPr>
      <w:r>
        <w:rPr/>
        <w:t>Iscrizione Albo Cooperative n. A101724</w:t>
      </w:r>
    </w:p>
    <w:p>
      <w:pPr>
        <w:pStyle w:val="PreformattatoHTML"/>
        <w:rPr/>
      </w:pPr>
      <w:r>
        <w:rPr/>
        <w:t>Partita Iva 06278280018</w:t>
      </w:r>
    </w:p>
    <w:p>
      <w:pPr>
        <w:pStyle w:val="PreformattatoHTML"/>
        <w:rPr/>
      </w:pPr>
      <w:r>
        <w:rPr/>
        <w:t>Strada del Fortino, 26</w:t>
      </w:r>
    </w:p>
    <w:p>
      <w:pPr>
        <w:pStyle w:val="PreformattatoHTML"/>
        <w:rPr/>
      </w:pPr>
      <w:r>
        <w:rPr/>
        <w:t>10152 Torino - Italy</w:t>
      </w:r>
    </w:p>
    <w:p>
      <w:pPr>
        <w:pStyle w:val="PreformattatoHTML"/>
        <w:rPr/>
      </w:pPr>
      <w:r>
        <w:rPr/>
        <w:t>Tel. +39.011.5217964</w:t>
      </w:r>
    </w:p>
    <w:p>
      <w:pPr>
        <w:pStyle w:val="PreformattatoHTML"/>
        <w:rPr/>
      </w:pPr>
      <w:r>
        <w:rPr/>
        <w:t>Fax +39.011.4369765</w:t>
      </w:r>
    </w:p>
    <w:p>
      <w:pPr>
        <w:pStyle w:val="PreformattatoHTML"/>
        <w:rPr/>
      </w:pPr>
      <w:r>
        <w:rPr/>
      </w:r>
    </w:p>
    <w:p>
      <w:pPr>
        <w:pStyle w:val="PreformattatoHTML"/>
        <w:rPr/>
      </w:pPr>
      <w:r>
        <w:rPr/>
        <w:t>******</w:t>
      </w:r>
    </w:p>
    <w:p>
      <w:pPr>
        <w:pStyle w:val="PreformattatoHTML"/>
        <w:rPr/>
      </w:pPr>
      <w:r>
        <w:rPr/>
        <w:t>Visita il nostro sito</w:t>
      </w:r>
    </w:p>
    <w:p>
      <w:pPr>
        <w:pStyle w:val="PreformattatoHTML"/>
        <w:rPr>
          <w:lang w:val="en-GB"/>
        </w:rPr>
      </w:pPr>
      <w:r>
        <w:rPr>
          <w:lang w:val="en-GB"/>
        </w:rPr>
        <w:t>Visit out website</w:t>
      </w:r>
    </w:p>
    <w:p>
      <w:pPr>
        <w:pStyle w:val="PreformattatoHTML"/>
        <w:rPr>
          <w:lang w:val="en-GB"/>
        </w:rPr>
      </w:pPr>
      <w:hyperlink r:id="rId7" w:tgtFrame="_blank">
        <w:r>
          <w:rPr>
            <w:rStyle w:val="InternetLink"/>
            <w:lang w:val="en-GB"/>
          </w:rPr>
          <w:t>www.zenit.to.it</w:t>
        </w:r>
      </w:hyperlink>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character" w:styleId="Cgselectable">
    <w:name w:val="cgselectable"/>
    <w:basedOn w:val="Caratterepredefinitoparagrafo"/>
    <w:qFormat/>
    <w:rPr/>
  </w:style>
  <w:style w:type="character" w:styleId="Dots">
    <w:name w:val="dots"/>
    <w:basedOn w:val="Caratterepredefinitoparagrafo"/>
    <w:qFormat/>
    <w:rPr/>
  </w:style>
  <w:style w:type="character" w:styleId="Fontdarkgray">
    <w:name w:val="fontdarkgray"/>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visiontvsummit.com/en/index.php" TargetMode="External"/><Relationship Id="rId3" Type="http://schemas.openxmlformats.org/officeDocument/2006/relationships/hyperlink" Target="http://www.ranj.nl/av/" TargetMode="External"/><Relationship Id="rId4" Type="http://schemas.openxmlformats.org/officeDocument/2006/relationships/hyperlink" Target="http://www.sharkworld-game.com/" TargetMode="External"/><Relationship Id="rId5" Type="http://schemas.openxmlformats.org/officeDocument/2006/relationships/hyperlink" Target="http://www.prisonvalley.arte.tv/" TargetMode="External"/><Relationship Id="rId6" Type="http://schemas.openxmlformats.org/officeDocument/2006/relationships/hyperlink" Target="mailto:arvat@zenit.to.it" TargetMode="External"/><Relationship Id="rId7" Type="http://schemas.openxmlformats.org/officeDocument/2006/relationships/hyperlink" Target="http://www.zenit.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28:00Z</dcterms:created>
  <dc:creator>ufficio</dc:creator>
  <dc:description/>
  <dc:language>en-US</dc:language>
  <cp:lastModifiedBy>ufficio</cp:lastModifiedBy>
  <dcterms:modified xsi:type="dcterms:W3CDTF">2010-07-22T15:30:00Z</dcterms:modified>
  <cp:revision>2</cp:revision>
  <dc:subject/>
  <dc:title>2RIN / report eurovision tv summit e varie organizazione awareness</dc:title>
</cp:coreProperties>
</file>